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 A G I C   I L L U S I O N 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REOGRAMME-CDROM F�R AMIGA UND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Bilder dieser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htechn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'Paralleltechni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'Schieltechni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lfs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chichte der Stere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ematische Grundl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stellung eigener B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gensch�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1995 Stefan Ossowski's Schatzt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sellschaft f�r Software 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zlich Willkommen in der Welt der magischen 3D-Bil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herlich haben sie in den letzten Monaten immer h�ufiger Bek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offen, die entweder mit der Nase �u�erst tief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formatiges Buch vetieft waren oder schielend und staunend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bunten Poster standen, auf dem Sie auf Anhieb kein sinnvo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 erkennen konnten. Vielleicht geh�ren Sie aber auch schon l�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r immer gr��er werdenden Gruppe derer, die der Mag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dimensionalen Bilder erlegen sind und freuen sich nun, auf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Unmengen von neuem Futter f�r Ihre Augen gefunden zu hab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e, das wollen wir f�r die Neulinge fairerweise gleich zu 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�hnen, entpuppt sich bei genauerer Betrachtung als ein geschic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spiel von Mathematik und Optik und wird 'Autostereogramm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. Aber das Ergebnis, magisch oder nicht, ist imm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l�ff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l, ob Sie Interesse an der Geschichte oder den Grundla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me haben, ob Sie selber Bilder erstellen wollen, o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fach nur Spa� daran haben, sich die Bilder anzuschaue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CD ist auch f�r Sie das Richtige da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 Spa� beim Betrachten der Bil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Bilder der 'MAGIC ILLUSIONS'-C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ieser CD befinden sich �ber 200 Stereogramm-Bilder, d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Themengebieten geordnet sind. Schauen Sie sich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der mitgelieferten Bildbetrachtungsprogrammen (z.B. VPic)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Bilder dieser CD sind Public Domain und stammen aus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n, meist aus dem globalen Datennetz Internet; sie bes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lich unterschiedliche Qualit�t. Um Ihnen den Einstie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fachen, listet dieser Abschnitt alle Bilder nach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ngebiet auf. Die Liste enth�lt au�erdem weiter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m jeweiligen 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�ut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RDS .......... Zufallspunkte-Stere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 ............ Textur-Stere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ne HP ........ ohne Hilfs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HP ......... mit Hilfspunk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N .................. Zwei Aff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ISE ................. Ameis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ER1 .................. B�r mit Fisch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ER2 .................. B�r im H�hleneingan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N1 ............... Zwei Delphin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N2 ............... Delphi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N3 ............... Drei Delphin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N4 ............... Mehrere Delphin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N5 ............... Drei Delphin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N6 ............... Delphi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FANT1 ............... Elefan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FANT2 ............... Elefant, le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 ................... Gummiente, le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CH .................. Fisch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IE ................... Mehrere Hai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E1 .................. Hase im Sprun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E2 .................. Sitzender Hase, le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E3 .................. Springender Has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SCH ................. Hirschkopf mit Geweih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GU1 ................. K�nguruh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GU2 ................. K�nguruh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GU3 ................. K�nguruh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OKODIL ............... Krokodi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H .................... Eine Kuh, le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PARD ................ Leopard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METT1 ............... Schmetterlin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METT2 ............... Schmetterlin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RD .................. Pferd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LDKR ............... Schildkr�t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DER2 ................ Spinn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CHHO ................. Eichh�rnch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 .................... Schwertw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OSA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O1 .................. Mehrere Dinos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O2 .................. Schwimmender Dino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O3 .................. Gummidino, le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GOSAU ............... Stegosaurier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X1 .................. Tyrannosaurus Rex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X2 .................. TRex im Rude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 .................... Triceratops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ER ................. Triceratops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THOV ................ Beethoven B�st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VNRDS ................ Beethoven, schwierig, SIRD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DHA ................. Buddha Statu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 ................... Gesicht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ERIES ................ Zwei Frauen, SIRD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................... Hand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2 .................. Zeigende Hand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................... Kopf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F1 .................. Lachendes Ges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F2 .................. Ges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EDCHEN ............... M�dch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S ................. Mann und Frau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E .................. Mask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LETT1 ............... Sch�de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LETT2 ............... Sch�de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ULL .................. Sch�del mit Knoch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SORDS ............... K�rper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 .................. Venus Statu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FEL .................. Apfe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ME .................. Blumenbl�t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THRDS ............... Erdkarte, schwierig, SIRD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SSTERN ............... Eiskristal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EBLAT ............... Kleeblatt, le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LANZE ................ Planze, schwieri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EN1 ................. Rosen, schwieri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UM .................. Weihnachtsbaum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UM2 ................. Weihnachtsbaum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.................. Apple-Logo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................... Auto mit Palm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2 .................. Auto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1 ................ Monitor + Tastatur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2 ................ Desktop mit Monitor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10 ................... Flugzeu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 ................ Flugzeu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2 ............... Flugzeu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GZEUG ............... Doppeldecker, schwieri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V .................... Aids-Virus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YCAR ................ Rennwag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K ................ Joystick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FFEE ................. Kaffeemaschin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EDES ............... Auto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RAD ............... Motorrad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NWAG ................ Rennwag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DOG ................ Hundroboter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UHR ................ Sanduhr, schwieri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 ................ Telefon, le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CK .................. Lastwagen, schwieri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HR .................... Taschenuhr, schwieri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 .................... Lokomotive, schwieri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TRA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ONAU ............... Astronau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T .................. Komet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PR2 ............... StarTrek Enterprise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TLE ................ Space Shuttle, schwieri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BIRD ................ StarTrek Warbird, le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ING .................. StarWars XWing, schwieri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ING2 ................. StarWars XWing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ON ................. Hei�luftballo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BALL ............... Basebal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KETB ................ Basketbal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HA ................ Bergsteiger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SHOCK ................ Eishockey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BALL ............... Footbal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SB1 ................. Fu�bal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SB2 ................. Fu�bal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F ................... Golfspieler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K .................. Geb�ud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................... Wolkenkratzer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CHE ................. Fliegender Drach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GEL .................. Kegel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OWSKI ............... Schatztruhe Logo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UKEL ............... Schaukelpferd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FF ................. Segelschiff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OSS ................ Schloss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UH .................. Schuh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 .................... Wasserhah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POT ................. Teekann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KANNE ............... Teekann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RDS ............... Salt Lake Temple, SIRD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YS ................... Spielzeugsoldat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RE .................. T�r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AHN ................ Wasserhah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EGAPIC ............... Mehrere Objekte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PLANES ............... Fl�chen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H .................... Objekte auf Fl�ch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WL ................... Kugel in Halbkugel, le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DGE ................. Br�cken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.................. Schriftzug 3D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NTHIA ................ Schriftzug, schwieri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ASIS ............... Viereck mit Kreis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UT .................. Torus, le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BOX ................. Eierkarton, SIRD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HER ................. Escher Knoten, schwieri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HER4 ................ Escher Knoten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TPIC ................ Fl�chen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P1 ................ Glas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US ................. Linienglobus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CKE1 ................ Glock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CKE2 ................ Mehrere Glock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KEN .................. H�kch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Z ................... Herz, le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IMG17 ............... Torus, le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X .................... Kreuz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UZ .................. Kreuz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BUS .................. Offener W�rfe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GEL .................. Kege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PRNG ............... Wand mit Vorsprun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ELSTRO ............... Wirbelstrom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TEST ............... Figur mit Krug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_SPL ............... Well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6 .................... Mehrere W�rfe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N .................. Not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RAMID ................ Pyramid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CONE ................ Tunnel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 .................. Fl�chen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CHT ................ Scha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K ................... Well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RAL ................. Spirale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KES ................. Wendeltreppe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2 ................ Wellen, SIRD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LE ............... Kreis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NE ................. Sterne, schwierig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............... Dreiecke, SIRDS, mi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NEL ................. Tunne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NEL2 ................ Tunne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STERR ............... Viereck mit Kreis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EN1 ................ Well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EN2 ................ Wellen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EN3 ................ Wellen, leicht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ERFEL ................ W�rfe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NYANG ................ Ying Yang Symbo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K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01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02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03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04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05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06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07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08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09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10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11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12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13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14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15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16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17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18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19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20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21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22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23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24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25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26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27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28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29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30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31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32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33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34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35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36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37 ................ Fraktal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_1 ................ Juliameng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 ............... Mandelbrotmenge, SIS, ohne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htechnik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Ihnen die verschiedenen Sehtechniken plausibel nahezubring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eine kurze Erkl�rung des Ph�nomens 'Stereogramm' angebrach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es auf einen kleinsten Nenner bringen will, dann �berliste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m das Gehirn, indem es ihm dreidimensionale Struktur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zweidimensionalen Oberfl�che, sei es ein Blatt Papier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monitor, vorgaukelt. Der Effekt beruht darauf, da�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r beiden Augen ein betrachtetes Objekt aus einem leich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el sieht. Wir nehmen also eigentlich stets zwei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dimensionale Bilder unserer Umwelt wahr. Erst im Gehir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den Bilder zu einem gemeinsamen dreidimensionale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lag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k�nnen dies auf �beraus einfache Weise ausprobieren: Nehm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Stift zur Hand und halten Sie ihn in etwa 10 - 15 cm 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recht vor die Nase. Wenn Sie den Stift direkt betrachten, ih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ssieren, dann sehen Sie genau einen Stift. Schauen Si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rch' den Stift hindurch auf ein Objekt z.B.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liegenden Wand, so sehen Sie zwei verschwommene Stifte.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 steuert in diesem Fall einen Stift zum Gesamtbild hinzu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un zwei Stifte nebeneinander senkrecht vor die Nase hal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Sie im einen Fall zwei Stifte und im anderen Fall vier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ob Sie die Wand fokussieren oder die Stif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gezieltes Schielen sollte es ihnen aber m�glich se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mittleren der vier Stifte zur Deckung zu bringen. Versu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ruhig einmal, denn das ist genau der Trick, der es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, ein Stereogramm dreidimensional zu sehen. In de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in wiederkehrenden Mustern, �hnlich unseren zwei Stiften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eich komplizierter, Tiefeninformationen versteckt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en k�nnen, wenn Sie 'durch das Bild hindurch' seh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len und dadurch Teile der Muster zur Deckung 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schon oben beschrieben, gibt es verschiedene Techniken, di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Sehen eines Stereogramms verwenden kann. Die beiden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fach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Paralleltechnik   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Schieltech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k�nnen beide Techniken zum Betrachten der Bilder der '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'-CD benutzen. Wir empfehlen allerdings die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technik, da die meisten Bilder besonders einfach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 zu betrachten sind. Nat�rlich sollten Sie selbst heraus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welcher Technik Sie die Bilder am leichtesten erkennen k�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nat�rlich dies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verzweifeln Sie nicht, wenn es nicht auf Anhieb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ungsgem�� dauert es beim ersten Mal relativ lange, bis m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Effekt wahrnehm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hier gilt: �bung macht den Me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es mit einem Bild nicht klappt, versuchen Sie es einfa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nderen, gen�gend Auswahl haben Sie ja auf dieser CD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ch f�r den Anfang Bilder aussuchen, die besonders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t sind. Besonders einfach ist das Erkennen mittels zw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punkte im Bild. Eine Bewertung der Schwierigkeit find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 'Bilder anschau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n Sie dennoch Probleme haben, die Bilder zu erkenn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 Sie es nicht krampfhaft weiter. Machen Sie lieber eine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werden Sie etwas lockerer, und versuchen Sie es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e wieder. Auf keinen Fall sollten sie das Bild bewu�t fix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gerade das verhindert ja den dreidimensionalen Effekt. Le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auch den Abschnitt 'Augensch�den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iertes Hintergrundwissen zum Thema Stereogramme find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bschnitt 'Mathematische Grundlagen' in diesem Dok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Paralleltechni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bew�hrte Methode, Stereogramme zu sehen ist die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en Sie das Motiv direkt vor Ihre Augen und schauen Sie 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rch, als w�rden Sie den Horizont betrachten. Bewegen S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 das Bild von ihren Augen weg, aber fixieren Sie es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sondern blicken Sie weiter starr geradeaus. Wenn das M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f�hr einen �blichen Leseabstand vom Gesicht hat, sollte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Effekt einstellen. Wenn nicht, bewegen Sie es langsam v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, bis Sie Ans�tze einer dreidimensionalen Struktur zu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n. Wenn diese noch verschwommen ist, versuchen Sie,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des Winkels der beiden Augen scharfzustellen. Betra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ild aber niemals direkt, denn dann verschwindet der Effekt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Schieltechni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anderer �bliche Weg besteht darin, das Motiv in einem geeig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nd, z.B. dem bereits erw�hnten Leseabstand, zu betrach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'nach innen' zu schielen. Dabei sollten, wie bei de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Stiften, Teile des Musters doppelt erscheinen. Stell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scharf, indem sie diese doppelten Bilder zur Deckung 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iger Zeit sollten sie die versteckte Struktur erkenn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hier gilt, da� Sie das Bild nicht direkt betrachten d�rf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ollten auch nicht zu stark schielen, weil es dann ebenfall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lfspunk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korrekten Fokussieren der Augen sind oft zwei Punkte hilfre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ch bei einigen Bildern (�Bilder anschauen) am ober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. Mit den Hilfspunkten sollten Sie das Stereogramm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 erkennen k�nnen, diese Bilder eignen sich folglich spe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nf�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en Sie mit den beiden Punkten genau das, was wir eingangs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ten beschrieben haben. Schielen Sie, soda� Sie vier Punkte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ringen Sie die mittleren beiden Punkte zur Deckung. Dann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ch das versteckte dreidimensionale Objekt se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m Betrachten der Bilder auf dem Monitor erleichtert of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ssieren einer Spiegelung, die von einer Lampe oder eine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�hrt, das Herstellen des 3D-Effektes. Aber das geht nat�rlich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nicht entspiegelten Monitor ha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Geschichte der dreidimensionalen Bi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n lange besch�ftigen sich Menschen damit, zweidimens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ache' Photographien oder Filme plastisch wirken zu lassen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lichen Eindruck - das Seherlebnis, wenn Sie so wollen -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�rken. Das beginnt mit dem englischen Physiker Sir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stone, der Mitte des 19. Jahrhunderts einen Apparat erfand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'Spiegelstereoskop' taufte, und der den beiden Aug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 Einzelbilder �ber eine speziell entwickelte Opti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�hrte, da� f�r den Betrachter ein dreidimensionaler 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Laufe der Zeit entstanden eine Reihe anderer Verfah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en, den gleichen Effekt mit weniger Aufwand zu erreich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so einem Massenpublikum zug�nglich zu machen. Es wurden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en entwickelt, bei denen der 3D-Effekt durch Pola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e kommt, also durch Herausfiltern der Informationen f�r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. In Hollywood wurden in den 60er und 70er Jahren einige F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ziert, die man mit Hilfe solcher Rot-Gr�n-Brillen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. Vielleicht haben Sie ja einmal das Vergn�gen gehabt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ung des 'Ungeheuers der Schwarzen Lagune' zu sehen.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eute vor einigen Jahren ein deutscher Privat-Fernsehsende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hauer mit einer mehr oder minder schl�pfrigen Spielshow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druck' durch das Tragen einer speziellen Brille - d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keine Einf�rbungen aufwies - noch verst�rkt werd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die Stereogramme, wie sie heute in aller Munde sind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aus keine Neuheit. Bereits in den siebziger Jahren w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gramme, die auf dem gleichen Verfahren beruhen wie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r CD, in der Wissenschaft bekannt und wurden dor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umlichen Visualisierung eingesetzt, so zum Beispiel in der Raumf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rch�olo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igentliche Lawine hat dann aber ein einzelner Mann vor w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n losgetreten: Tom Baccei, geboren 1943 in den USA, gr�ndet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m Informatik-Studium ein erfolgreiches Unternehm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Branche. Zusammen mit einem Photographen, Ron Lab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e er Verfahren, mit denen Autostereogramme berechn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und auch die n�tige Software dazu. Er ver�ffentlichte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cher mit Titeln wie 'Das Magische Auge' sowie eine gro�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n, Kalendern und Postkarten f�r den Verlag N.E.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hematische Grundla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iesem Abschnitt sollen die mathematisch-optischen Grundla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men ein wenig beleuchtet werden. Er soll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schaftliche Abhandlung sein, sondern richtet s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e Laien, die ein wenig mehr wissen wollen als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 'Sehtechniken' bereits hervorgeht. Das Lese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es ist weder zum Anschauen noch zum Berech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men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hmen wir noch einmal das Beispiel mit den beiden Bleistift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und verfeinern wir es etwas. Stellen Sie sich zwei Punkte 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f einer horizontalen Linie liegen, aber unterschiedlich wei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entfernt sind, also eine unterschiedliche r�umliche 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n. Wenn Sie diese Punkte betrachten, sieht jedes Ihrer A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Punkte ohne jede r�umliche Information. Diese insgesamt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dimensionalen Punkte werden aber vom Gehirn zu einem r�um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bild �berlagert, das wieder nur zwei Punkte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nun eine Glasplatte etwa auf halbem Weg zwischen Ih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eiden Punkten aufstellen, so k�nnen sie theoretis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punkte der Verbindungslinien zwischen jedem Auge und je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 auf der Platte einzeichnen. Sie erhalten insgesamt vier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Platte, die je nach Entfernung der realen Punkte von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on Ihnen unterschiedlich weit auseinander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uen Sie sich bitte hierzu das Bild ("MATHPIC.GIF")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anzeigeprogramm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Sie leicht erkennen k�nnen, gibt die Entfernung der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rtuellen' Punkte, die zu einem 'realen' Punkt geh�ren, Aus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r�umliche Tiefe dieses Punktes. So k�nnen Sie also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nd von P1L und P1R errechnen (was wir hier nicht tun wollen)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 P1 tats�chlich vom Betrachter entfernt ist. Das gleiche gil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, P2L und P2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nun die beiden tats�chlichen Punkte aus unserem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, aber die Glasplatte mit den Markierungen stehen lass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Sie entweder vier zweidimensionale oder zwei r�umliche Pun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achdem ob Sie die Glasplatte oder einen Bereich da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ssieren. Sie sind also in der Lage, aus dem zweidimensionale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Glasplatte das zugrundeliegende dreidimensiona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stru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au diesen Effekt macht man sich beim Herstellen der Stere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tze. Man nimmt ein Bild mit Tiefeninformationen, �hnlich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m Gedankenexperiment, aber nat�rlich mit wesentlich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n. �berlicherweise werden Graustufen-Bilder verwandt,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lere Stellen andeuten sollen, da� der Bereich 'weiter hin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. Mittels einiger mathematischer Umformungen bildet man je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umlichen Punkte auf zwei Punkte in der Ebene ab. Dazu benutz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eine Textur oder ein zuf�llig gesetztes Punktm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end ist dabei nur, da� die beiden zusammengeh�renden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leiche Farbe bekommen. Nur dann sehen beide Augen das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aus verschiedenen Perspektiven, und nur dann ist das Gehi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age, daraus ein dreidimensionales Bild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santerweise, und damit wollen wir diesen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lie�en, ist es sogar m�glich, Stereogramme aus reinen Text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stellen. Wenn Sie ASCII-Zeichen mit einem Text-Editor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verteilen und dabei die oben angesprochenen Regeln bea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tats�chlich ein Stereogramm. Entscheidend ist hie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f�r die beiden zusammengeh�renden Punkte das gleich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en. Nat�rlich sind die Motive nicht so attraktiv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men, die durch zuf�llige Punktmuster oder Tex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lagert sind, aber es funktioniert, wie Sie an folgende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n   n   n   n   n   n   n   n   n   n   n   n   n 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f    f    f    f    f    f    f    f    f    f    f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e   e   e   e   e   e   e   e   e   e   e   e   e   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a    a    a    a    a    a    a    a    a    a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a   a   a   a   a   a   a   a   a   a   a   a   a   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r    r    r    r    r    r    r    r    r    r  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r   r   r   r   r   r   r   r   r   r   r   r   r   r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ispiel von Dave Thom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gene Bilder herstell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�rlich sind auf dieser CD nicht nur fertig berech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me, sondern auch Programme aus dem Shareware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Bereich, die das Herstellen eigener Bilder mit einem Amiga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IBM-kompatiblen PC erm�glichen. Da die Programm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n Autoren stammen, kann hier keine allge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sanleitung erfolgen. Wir wollen uns aber bem�hen,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tlichen Schritte und Notwendigkeiten zu erl�u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erst einmal ben�tigen Sie ein Tiefenbild. Das ist ein Bild, da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n Graustufen zusammengesetzt ist, wobei die r�umlich '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' liegenden Partien dunkler sind als die vorderen Bereiche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olche Tiefenbilder selbst erstellen, wenn Sie das m�cht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D finden Sie aber auch eine reichhaltige Samm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enbildern in verschiedenen Aufl�sungen und Grafik-For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sollten Sie entscheiden, ob Sie ein SIRDS (Single Imag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Stereogram) oder ein SIS (Single Image Stereogramm)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 Bei einem SIRDS wird nur ein zuf�lliges Punktmuster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enbild gelegt, w�hrend bei einem SIS eine Textur benutzt wird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n sehen SIS wegen der farbigen Texturen wesentlich sch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Sie die Methode mit den Texturen w�hlen, sollten Sie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n, da� die benutzte Textur so aufgebaut ist, da� sie an je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Kanten anreihbar ist, ohne da� man einen �bergang bemerk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nicht der Fall ist, mehrere aneinandergesetzte Texturen also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dig ineinander �bergehen, dann wird sich das sp�ter im Stere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end bemerkbar machen oder zumindestens unsch�n aussehen.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efinden sich viele fertige Texturen, weitere k�nnen Sie bei 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Grafikprogramm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r Auswahl von Tiefenbild und gegebenenfalls einer 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eventuell - je nach Programm - eine Aufl�sung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format f�r das fertige Stereogramm ausw�hlen. Dan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erechnungsvorgang starten, der je nach Software und Rechn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Minuten oder l�nger dauer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sehen, die Herstellung eigener Stereogramme ist eigentl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spiel. Wenn Sie ein wenig Geduld, Experimentierfreude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 sch�ne Motive haben, sind Ihrer Kreativit�t keine G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gensch�d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jeder kann die dreidimensionalen Struktur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men wirklich erkennen, da das Betrachten, unabh�ngig dav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Technik man verwendet, dem Auge etwas abverlangt, wa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lichen Leben normalerweise nicht ben�tigt wird: Eine bew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ung von Akkomodation und Konvergenz, also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rfeinstellung des Auges auf unterschiedlich weit entfer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en und dem Winkel, unter dem sich die Sehachsen der beiden A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n. Mit anderen Worten: Sie m�ssen schielen, um die Bi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wahren Pracht erkennen zu k�nnen. Wenn Sie dies �ber eine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n Zeitraum versuchen, kann dies den gleichen Effekt hervor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ch langes angestrengtes Lesen oder das Tragen einer Bril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 Sehst�rke mit sich bringt. Sie werden schlicht und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schmerzen bekommen, vielleicht auch tr�nende Augen. Dies is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auf die �beranstrengung der Augen zur�ckzuf�hren. Negative 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gar Augensch�den durch den 'Konsum' von Stereogrammen si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langen Jahren der wissenschaftlichen Forschung nich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rden. Im Gegenteil glauben sogar manche Forscher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w�hnliche Benutzung der Augenmuskulatur diese st�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itere ASCII-Stereogramme  (entnommen aus dem Interne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g  g  g  g  g  g  g  g  g  g  g  g  g  g  g  g  g  g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r   r   r   r   r   r   r   r   r   r   r   r 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e    e    e    e    e    e    e    e    e    e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a     a     a     a     a     a     a     a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t      t      t      t      t      t      t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&lt;&lt;&lt;&lt;&gt;&gt;&gt;&gt;&lt;&lt;&lt;&lt;&gt;&gt;&gt;&gt;&lt;&lt;&lt;&lt;&gt;&gt;&gt;&gt;&lt;&lt;&lt;&lt;&gt;&gt;&gt;&gt;&lt;&lt;&lt;&lt;&gt;&gt;&gt;&gt;&lt;&lt;&lt;&lt;&gt;&gt;&gt;&gt;&lt;&lt;&lt;&lt;&gt;&gt;&gt;&g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d      d      d      d      d      d      d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e     e     e     e     e     e     e   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p    p    p    p    p    p    p    p    p    p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t   t   t   t   t   t   t   t   t   t   t   t   t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h  h  h  h  h  h  h  h  h  h  h  h  h  h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^\           /^\           /^\           /^\           /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    _/   ####\    _/  #### \    _/ ####  \    _/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\__/      ##  \__/     ##   \__/    ##    \__/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##     ____  ##    ____   ##   ____    ##  ____     ##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##    /    \ ##   /    \  ##  /    \   ## /    \    #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D  |#   |  2D  |##  |  2D  | ## |  2D  |  ##|  2D  |   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|#   |  or  |##  |  or  | ## |  or  |  ##|  or  |   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 |#   |  3D  |##  |  3D  | ## |  3D  |  ##|  3D  |   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  |#   |  ??  |##  |  ??  | ## |  ??  |  ##|  ??  |   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     |    |      |    |      |    |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 --------    --------    --------    -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\\\\\    \\\\\\\\    \\\\\\\\    \\\\\\\\    \\\\\\\\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\\\\\\    \\\\\\\\    \\\\\\\\    \\\\\\\\    \\\\\\\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\\\\      \\\\\\      \\\\\\      \\\\\\      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^\              /^\              /^\              /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/   \        _   /   \       _    /   \      _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\_     \_     / \_/     \_    / \_ /     \_   / \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\      \   /    \       \  /    \        \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__/      \      __/      \      __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\    /xx        \   xx  \       \ xx /  \       xx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x \_ x XX \    x   x XX   \   x  x XX     \  x x XX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x-x-XxX--X XX-x--x-XxX-X XX-x---x-XxXX XX-x----x-XxX XX-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X XxX    XxXX X  XxX   XxXX X   XxX  XxXX X    XxX XxX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 __X      XXxX  __X     XXxX   __X    XXxX    __X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XX            XX            XX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______XX      ______XX      ______XX      ______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\   .     \     .   \       . \        .\        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.      \.   .    \ .    .  \  .     .\   .     \.   .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.   \\     .  \\      . \\       .\\        \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    .  \\      . \\       .\\        \\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.       \\ .      \\  .     \\   .    \\    .   \\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.      *   .     *    .    *     .   *      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.          .        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.            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.      .    .     .     .    .      .   .     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.           .           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       .  .       .   .      .    .     . 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/~\_/\____/~\_/\____/~\_/\____/~\_/\____/~\_/\____/~\_/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~~\_   _/~~\_   _/~~\_   _/~~\_   _/~~\_   _/~~\_   _/~~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.        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         +               +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  .    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.        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 .    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              +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.        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        +              +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.    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 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        +              +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 .    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.        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             +               +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